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</w:rPr>
      </w:pPr>
      <w:r>
        <w:rPr>
          <w:rFonts w:eastAsia="Roboto;Arial" w:cs="Roboto;Arial" w:ascii="Roboto;Arial" w:hAnsi="Roboto;Arial"/>
          <w:b/>
        </w:rPr>
        <w:t xml:space="preserve"> </w:t>
      </w:r>
      <w:r>
        <w:rPr>
          <w:rFonts w:cs="Roboto;Arial" w:ascii="Roboto;Arial" w:hAnsi="Roboto;Arial"/>
          <w:b/>
        </w:rPr>
        <w:t>PLANNING DES DÉCLARATIONS DE CRÉATION DE VACANCE D’EMPLO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lang w:val="en-US"/>
        </w:rPr>
      </w:pPr>
      <w:r>
        <w:rPr>
          <w:rFonts w:cs="Roboto;Arial" w:ascii="Roboto;Arial" w:hAnsi="Roboto;Arial"/>
          <w:b/>
        </w:rPr>
        <w:t xml:space="preserve">SUR LE PORTAIL « emploi-territorial.fr » </w:t>
      </w:r>
      <w:hyperlink r:id="rId2">
        <w:r>
          <w:rPr>
            <w:rStyle w:val="InternetLink"/>
            <w:rFonts w:cs="Roboto;Arial" w:ascii="Roboto;Arial" w:hAnsi="Roboto;Arial"/>
            <w:b/>
          </w:rPr>
          <w:t>https://www.emploi-territorial.fr/accueil/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lang w:val="en-US"/>
        </w:rPr>
      </w:pPr>
      <w:r>
        <w:rPr>
          <w:rFonts w:cs="Roboto;Arial" w:ascii="Roboto;Arial" w:hAnsi="Roboto;Arial"/>
          <w:b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color w:val="00B0F0"/>
          <w:sz w:val="28"/>
          <w:szCs w:val="28"/>
        </w:rPr>
      </w:pPr>
      <w:r>
        <w:rPr>
          <w:rFonts w:cs="Roboto;Arial" w:ascii="Roboto;Arial" w:hAnsi="Roboto;Arial"/>
          <w:b/>
          <w:color w:val="00B0F0"/>
          <w:sz w:val="28"/>
          <w:szCs w:val="28"/>
        </w:rPr>
        <w:t>ANNEE 202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color w:val="00B0F0"/>
          <w:sz w:val="16"/>
          <w:szCs w:val="16"/>
        </w:rPr>
      </w:pPr>
      <w:r>
        <w:rPr>
          <w:rFonts w:cs="Arial Narrow" w:ascii="Arial Narrow" w:hAnsi="Arial Narrow"/>
          <w:b/>
          <w:color w:val="00B0F0"/>
          <w:sz w:val="16"/>
          <w:szCs w:val="16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>
          <w:trHeight w:val="959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DATE DE L’ARRETÉ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RÉDIGÉ PAR LE CDG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DATE LIMITE DE SAISIE DES DÉCLARATIONS A 12H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janvier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Vendredi 15 janvier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9 janvier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Vendredi 29 janvier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février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Lundi 15 février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6 février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Vendredi 26 février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mars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Lundi 15 mars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mars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ercredi 31 mars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avril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Jeudi 15 avril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avril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30 avril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4 mai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4 mai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mai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Lundi 31 mai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juin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ardi 15 juin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juin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ercredi 30 juin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juillet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Jeudi 15 juillet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juillet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30 juillet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3 août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3 août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août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ardi 31 août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septembre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ercredi 15 septembre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septembre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Jeudi 30 septembre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octobre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5 octobre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9 octobre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29 octobre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novembre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Lundi 15 novembre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novembre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ardi 30 novembre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décembre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ercredi 15 décembre à 12h00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décembre 2021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Jeudi 30 décembre à 12h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707" w:hanging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1701" w:top="1757" w:footer="1701" w:bottom="175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Roboto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9865</wp:posOffset>
          </wp:positionH>
          <wp:positionV relativeFrom="paragraph">
            <wp:posOffset>137160</wp:posOffset>
          </wp:positionV>
          <wp:extent cx="7571740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2" r="-5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48310</wp:posOffset>
              </wp:positionH>
              <wp:positionV relativeFrom="page">
                <wp:posOffset>9753600</wp:posOffset>
              </wp:positionV>
              <wp:extent cx="6264275" cy="715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>9 rue de la Maladière – CS 90159 – 52005 Chaumont cede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" w:hAnsi="Roboto Lt" w:cs="Roboto Lt"/>
                              <w:color w:val="00B0F0"/>
                            </w:rPr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 xml:space="preserve">téléphone : 03.25.35.33.20 – télécopie : 03.25.35.33.21 – e-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 Lt" w:ascii="Roboto Lt" w:hAnsi="Roboto Lt"/>
                                <w:color w:val="00B0F0"/>
                              </w:rPr>
                              <w:t>cdg52@cdg52.fr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" w:hAnsi="Roboto Lt" w:cs="Roboto Lt"/>
                              <w:color w:val="00B0F0"/>
                            </w:rPr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>site : www.collectivitesterritoriales52.f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56.35pt;mso-wrap-distance-left:9.05pt;mso-wrap-distance-right:9.05pt;mso-wrap-distance-top:3.6pt;mso-wrap-distance-bottom:3.6pt;margin-top:768pt;mso-position-vertical-relative:page;margin-left: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>9 rue de la Maladière – CS 90159 – 52005 Chaumont cedex</w:t>
                    </w:r>
                  </w:p>
                  <w:p>
                    <w:pPr>
                      <w:pStyle w:val="Footer"/>
                      <w:jc w:val="center"/>
                      <w:rPr>
                        <w:rFonts w:ascii="Roboto Lt" w:hAnsi="Roboto Lt" w:cs="Roboto Lt"/>
                        <w:color w:val="00B0F0"/>
                      </w:rPr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 xml:space="preserve">téléphone : 03.25.35.33.20 – télécopie : 03.25.35.33.21 – e-mail : </w:t>
                    </w:r>
                    <w:hyperlink r:id="rId3">
                      <w:r>
                        <w:rPr>
                          <w:rStyle w:val="InternetLink"/>
                          <w:rFonts w:cs="Roboto Lt" w:ascii="Roboto Lt" w:hAnsi="Roboto Lt"/>
                          <w:color w:val="00B0F0"/>
                        </w:rPr>
                        <w:t>cdg52@cdg52.fr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Roboto Lt" w:hAnsi="Roboto Lt" w:cs="Roboto Lt"/>
                        <w:color w:val="00B0F0"/>
                      </w:rPr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>site : www.collectivitesterritoriales52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1014095</wp:posOffset>
          </wp:positionV>
          <wp:extent cx="1837055" cy="1227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0200</wp:posOffset>
              </wp:positionH>
              <wp:positionV relativeFrom="paragraph">
                <wp:posOffset>-800100</wp:posOffset>
              </wp:positionV>
              <wp:extent cx="2912745" cy="791845"/>
              <wp:effectExtent l="6985" t="6350" r="53975" b="141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2760" cy="79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;Arial" w:hAnsi="Roboto;Arial" w:eastAsia="Times New Roman" w:cs="Roboto;Arial"/>
                              <w:color w:val="auto"/>
                              <w:lang w:val="fr-FR" w:bidi="ar-SA"/>
                            </w:rPr>
                            <w:t>DÉCLARATION CRÉATION VACANCE D’EMPLO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;Arial" w:hAnsi="Roboto;Arial" w:eastAsia="Times New Roman" w:cs="Roboto;Arial"/>
                              <w:color w:val="auto"/>
                              <w:lang w:val="fr-FR" w:bidi="ar-SA"/>
                            </w:rPr>
                            <w:t>EMPLO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;Arial" w:hAnsi="Roboto;Arial" w:eastAsia="Times New Roman" w:cs="Roboto;Arial"/>
                              <w:color w:val="auto"/>
                              <w:lang w:val="fr-FR" w:bidi="ar-SA"/>
                            </w:rPr>
                            <w:t>S CONSULTATIV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6pt;margin-top:-63pt;width:229.3pt;height:62.3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;Arial" w:hAnsi="Roboto;Arial" w:eastAsia="Times New Roman" w:cs="Roboto;Arial"/>
                        <w:color w:val="auto"/>
                        <w:lang w:val="fr-FR" w:bidi="ar-SA"/>
                      </w:rPr>
                      <w:t>DÉCLARATION CRÉATION VACANCE D’EMPLO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;Arial" w:hAnsi="Roboto;Arial" w:eastAsia="Times New Roman" w:cs="Roboto;Arial"/>
                        <w:color w:val="auto"/>
                        <w:lang w:val="fr-FR" w:bidi="ar-SA"/>
                      </w:rPr>
                      <w:t>EMPLO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;Arial" w:hAnsi="Roboto;Arial" w:eastAsia="Times New Roman" w:cs="Roboto;Arial"/>
                        <w:color w:val="auto"/>
                        <w:lang w:val="fr-FR" w:bidi="ar-SA"/>
                      </w:rPr>
                      <w:t>S CONSULTATIV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b/>
      <w:sz w:val="32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loi-territorial.fr/accue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g52@cdg52.fr" TargetMode="External"/><Relationship Id="rId3" Type="http://schemas.openxmlformats.org/officeDocument/2006/relationships/hyperlink" Target="mailto:cdg52@cdg52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9:00Z</dcterms:created>
  <dc:creator>CENTRE DE GESTION DE LA FONCT</dc:creator>
  <dc:description/>
  <cp:keywords/>
  <dc:language>en-US</dc:language>
  <cp:lastModifiedBy>Christelle GAUVAIN</cp:lastModifiedBy>
  <cp:lastPrinted>2018-12-13T14:40:00Z</cp:lastPrinted>
  <dcterms:modified xsi:type="dcterms:W3CDTF">2021-01-08T07:47:00Z</dcterms:modified>
  <cp:revision>5</cp:revision>
  <dc:subject/>
  <dc:title>CENTRE DE GESTION</dc:title>
</cp:coreProperties>
</file>