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COMPOSITION DU COMITE TECHNIQUE et CHSCT</w:t>
        <w:br/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  <w:t>04-01-2022</w:t>
      </w:r>
    </w:p>
    <w:p>
      <w:pPr>
        <w:pStyle w:val="Normal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ULAIRES</w:t>
            </w:r>
          </w:p>
          <w:tbl>
            <w:tblPr>
              <w:tblW w:w="8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6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Roboto;Arial" w:hAnsi="Roboto;Arial" w:cs="Roboto;Arial"/>
                      <w:b/>
                      <w:b/>
                    </w:rPr>
                  </w:pPr>
                  <w:r>
                    <w:rPr>
                      <w:rFonts w:cs="Roboto;Arial" w:ascii="Roboto;Arial" w:hAnsi="Roboto;Arial"/>
                      <w:b/>
                    </w:rPr>
                    <w:t>SUPPLEANTS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Roboto;Arial" w:hAnsi="Roboto;Arial" w:cs="Roboto;Arial"/>
                      <w:b/>
                      <w:b/>
                    </w:rPr>
                  </w:pPr>
                  <w:r>
                    <w:rPr>
                      <w:rFonts w:cs="Roboto;Arial" w:ascii="Roboto;Arial" w:hAnsi="Roboto;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REPRESENTANTS DES COLLECTIVITES</w:t>
            </w:r>
          </w:p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ean-Marie WATREMETZ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ean-François MARECHAL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Joël AGNUS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Nicolas PIERRE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Sylviane DENIS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Michel LAMBERT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idier COGNON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Laurent HASSELBERGER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idier PETIT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Laurent AUBERTOT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Dominique THIEBAUD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i/>
                <w:i/>
                <w:iCs/>
                <w:color w:val="2F5496"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i/>
                <w:iCs/>
                <w:color w:val="2F549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 w:val="22"/>
                <w:szCs w:val="22"/>
              </w:rPr>
              <w:t>Gérard LENE</w:t>
            </w:r>
          </w:p>
          <w:p>
            <w:pPr>
              <w:pStyle w:val="Normal"/>
              <w:rPr>
                <w:rFonts w:ascii="Roboto;Arial" w:hAnsi="Roboto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;Arial" w:hAnsi="Roboto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  <w:t>REPRESENTANTS DES PERSONNELS</w:t>
            </w:r>
          </w:p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sz w:val="22"/>
                <w:szCs w:val="22"/>
              </w:rPr>
            </w:pPr>
            <w:r>
              <w:rPr>
                <w:rFonts w:cs="Roboto;Arial" w:ascii="Roboto;Arial" w:hAnsi="Robot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  <w:t>Véronique BRUN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  <w:t>Alexandra SPATH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  <w:t>Frédérique DESTER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  <w:t>Alexandra LUCCHI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  <w:t>Floriane LAURENT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  <w:t>Muriel JACOB (CFTC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Roboto;Arial" w:ascii="Roboto;Arial" w:hAnsi="Roboto;Arial"/>
                <w:b/>
                <w:bCs/>
                <w:i/>
                <w:iCs/>
                <w:color w:val="2F549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  <w:t>Gérald HAVETTE (FO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i/>
                <w:i/>
                <w:iCs/>
                <w:color w:val="2F5496"/>
              </w:rPr>
            </w:pPr>
            <w:r>
              <w:rPr>
                <w:rFonts w:cs="Roboto;Arial" w:ascii="Roboto;Arial" w:hAnsi="Roboto;Arial"/>
                <w:b/>
                <w:bCs/>
              </w:rPr>
              <w:t>Michaël GIROUARD (F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  <w:b/>
                <w:bCs/>
              </w:rPr>
              <w:t>Catherine DI CINTIO (FO)</w:t>
            </w:r>
            <w:r>
              <w:rPr>
                <w:rFonts w:cs="Roboto;Arial" w:ascii="Roboto;Arial" w:hAnsi="Roboto;Arial"/>
              </w:rPr>
              <w:t xml:space="preserve">     </w:t>
            </w:r>
          </w:p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i/>
                <w:i/>
                <w:iCs/>
                <w:color w:val="2F5496"/>
              </w:rPr>
            </w:pPr>
            <w:r>
              <w:rPr>
                <w:rFonts w:cs="Roboto;Arial" w:ascii="Roboto;Arial" w:hAnsi="Roboto;Arial"/>
                <w:b/>
                <w:bCs/>
              </w:rPr>
              <w:t>Madame Béatrice RAUCY (F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  <w:t>Nathalie STEVENS (FO)</w:t>
            </w:r>
            <w:r>
              <w:rPr>
                <w:rFonts w:cs="Roboto;Arial" w:ascii="Roboto;Arial" w:hAnsi="Roboto;Arial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  <w:t>Madame Françoise GEORGES (FO)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bCs/>
              </w:rPr>
            </w:pPr>
            <w:r>
              <w:rPr>
                <w:rFonts w:cs="Roboto;Arial" w:ascii="Roboto;Arial" w:hAnsi="Roboto;Arial"/>
                <w:b/>
                <w:bCs/>
              </w:rPr>
            </w:r>
          </w:p>
        </w:tc>
      </w:tr>
    </w:tbl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/ C-Statut et Carrière/ 3-Instances consultatives/ Compositions instances /Fiches compositions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cs="Arial Narrow"/>
      <w:sz w:val="24"/>
      <w:szCs w:val="24"/>
    </w:rPr>
  </w:style>
  <w:style w:type="character" w:styleId="PieddepageCar">
    <w:name w:val="Pied de page Car"/>
    <w:qFormat/>
    <w:rPr>
      <w:rFonts w:ascii="Arial Narrow" w:hAnsi="Arial Narrow" w:cs="Arial Narrow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6:00Z</dcterms:created>
  <dc:creator>Florence BOISSON</dc:creator>
  <dc:description/>
  <cp:keywords/>
  <dc:language>en-US</dc:language>
  <cp:lastModifiedBy>Laetitia HERNANDEZ</cp:lastModifiedBy>
  <cp:lastPrinted>2021-09-13T15:35:00Z</cp:lastPrinted>
  <dcterms:modified xsi:type="dcterms:W3CDTF">2022-01-04T08:34:00Z</dcterms:modified>
  <cp:revision>36</cp:revision>
  <dc:subject/>
  <dc:title>COMPOSITION DU COMITE TECHNIQUE PARITAIRE</dc:title>
</cp:coreProperties>
</file>